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DOT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8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DOTS, LA LA LA, CONNECT THE DOTS, LA LA LA 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KID AGAIN!  THIS WAS YOUR FAVORITE, WASN'T IT?  WELL, TOMM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ZED IT UP FOR YOU TO PLAY IN YOUR EXECUTIVE SUITE IN A BROOK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F YOU WANT.  JUST DON'T SPILL YOUR MARTINI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: IF YOU ARE STILL A JUVENILE, YOU CAN PLA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HE COMPUTER TAKE TURNS DRAWING A LINE ON THE GRID. 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 SQUARE, HE WINS THAT SQUARE AND GETS AN EXTRA TUR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WIN MORE THAN HALF THE SQUARES WINS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KEY CORRESPONDING TO THE LINE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9 TOGGLES THE DEMO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S FOR FUNCTION KEYS F2 AND F9 INDICATE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DISPLAY COLOR (COLOR MONITORS ONLY):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IME DELAY BETWEEN THE COMPUTER'S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ON THE NUMERIC KEY PAD TO DECREAS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; THE DELAY IN SECONDS IS DISPLAYED 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DOT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